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2832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left="2124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</w:t>
      </w: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widowControl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«26» декабря 2011г                                                                   № 2465  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авто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В связи с производством ОАО «ТВЗ» работ по изготовлению и доставке негабаритных вагонов метро в рамках выполнения государственного контракта Правительства Москвы по обновлению парка вагонов Московского метрополитена, руководствуясь Уставом г. Твери,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 Запретить движение всех видов транспорта на период производства работ по изготовлению и доставке вагонов метро на участке дороги от ул. Дорошиха до С. Петербургского шоссе сроком на три года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у ОАО «ТВЗ» (А.А. Василенко) обеспечить установку управляемых ограждающих конструкций (шлагбаумов) и дорожных знаков в соответствии со схемой организации дорожного движения, согласованной УГИБДД УВД Тверской области. По окончанию срока исполнения государственного контракта обеспечить демонтаж управляемых ограждающих конструкций (шлагбаумов) и дорожных знаков для обеспечения беспрепятственного проезда транспортных средств.</w:t>
      </w:r>
    </w:p>
    <w:p>
      <w:pPr>
        <w:pStyle w:val="Normal"/>
        <w:widowControl/>
        <w:tabs>
          <w:tab w:val="clear" w:pos="708"/>
          <w:tab w:val="left" w:pos="-426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администрацию Заволжского района г. Твери (А.Я. Агроскин.)</w:t>
      </w:r>
    </w:p>
    <w:p>
      <w:pPr>
        <w:pStyle w:val="Normal"/>
        <w:widowControl/>
        <w:tabs>
          <w:tab w:val="clear" w:pos="708"/>
          <w:tab w:val="left" w:pos="-851" w:leader="none"/>
        </w:tabs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851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/>
        <w:tabs>
          <w:tab w:val="clear" w:pos="708"/>
          <w:tab w:val="left" w:pos="-284" w:leader="none"/>
        </w:tabs>
        <w:rPr/>
      </w:pPr>
      <w:r>
        <w:rPr>
          <w:sz w:val="28"/>
          <w:szCs w:val="28"/>
        </w:rPr>
        <w:t>администрации города Твери                                                               О.Б. Кудряшов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00:00Z</dcterms:created>
  <dc:creator>Admin</dc:creator>
  <dc:description/>
  <cp:keywords/>
  <dc:language>en-US</dc:language>
  <cp:lastModifiedBy>inf_maleina</cp:lastModifiedBy>
  <cp:lastPrinted>2011-12-23T09:50:00Z</cp:lastPrinted>
  <dcterms:modified xsi:type="dcterms:W3CDTF">2011-12-27T05:01:00Z</dcterms:modified>
  <cp:revision>3</cp:revision>
  <dc:subject/>
  <dc:title>СОГЛАСОВАНО</dc:title>
</cp:coreProperties>
</file>